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Verdana" w:hAnsi="Verdana" w:cs="Verdana"/>
                <w:color w:val="444444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23"/>
                <w:szCs w:val="23"/>
              </w:rPr>
              <w:drawing>
                <wp:inline distT="0" distB="0" distL="0" distR="0">
                  <wp:extent cx="142875" cy="142875"/>
                  <wp:effectExtent l="0" t="0" r="0" b="0"/>
                  <wp:docPr id="1" name="poin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n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Verdana" w:hAnsi="Verdana" w:cs="Verdana"/>
                <w:color w:val="444444"/>
                <w:sz w:val="23"/>
                <w:szCs w:val="23"/>
              </w:rPr>
              <w:t>什麼才是均衡飲食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tLeast" w:line="300" w:before="0" w:after="280"/>
              <w:rPr/>
            </w:pPr>
            <w: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17930</wp:posOffset>
                  </wp:positionV>
                  <wp:extent cx="1428750" cy="1609725"/>
                  <wp:effectExtent l="0" t="0" r="0" b="0"/>
                  <wp:wrapSquare wrapText="bothSides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小朋友，你知道什麼樣的飲食才是最正確的嗎？怎麼吃才能頭腦靈光，長得高又不會太胖呢？吃飯配菜外加水果、牛奶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…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等飲食習慣是很重要的。目前國人飲食結構中，蛋白質、脂肪、碳水化合物等三類營養素的比例是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3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39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48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，和衛生署建議的最適比例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2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58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對照，脂肪攝取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偏高，碳水化合物偏低。如此一來，誘發膽固醇過高，高血脂及心血管疾病，且營養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不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均，體內酸鹼值失衡導致癌症發生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現在米食的攝取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不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足主要原因在於國人減重觀念不正確，很多人認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為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多吃米食等澱粉類食物容易發胖，其實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不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然，因為米的營養分配均衡，其中醣類占了八成，其餘是蛋白質、脂肪、維生素及礦物質。如果蛋白質的攝取由植物性轉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為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動物性很容易造成體重增加。所以怕胖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不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吃飯或只吃肉的飲食不但營養失調，也不能達到減肥的目的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444444"/>
                <w:sz w:val="20"/>
                <w:szCs w:val="20"/>
              </w:rPr>
              <w:t>飲食的改善，老師給你們的建議是：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１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早餐是金、午餐是銀、晚餐是鐵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早餐吃得好，中午吃得飽，晚餐只要七分飽。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２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多吃正餐少吃速食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油炸類或麥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×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勞、肯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×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雞、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50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元比薩都是高熱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飲食，吃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次速食的熱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相當於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000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－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500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大卡熱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，佔了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天所需熱量的三分之二，所以少吃為妙，若真要食用，可將飲料用牛奶代替可樂，並把炸雞皮去掉都是可行的方法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３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少喝含糖飲料，甜食少吃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含糖飲料的熱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比想像的還多。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瓶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300cc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的飲料就有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150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卡超過半碗飯的熱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，甜食如蛋糕、餅乾等熱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量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高的食物可以盡量減少，如三天吃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次，到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星期吃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一</w:t>
            </w:r>
            <w:r>
              <w:rPr>
                <w:rFonts w:ascii="Verdana" w:hAnsi="Verdana" w:cs="Verdana" w:eastAsia="Verdana"/>
                <w:color w:val="444444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次，都是可行的辦法喔！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（以上資料部份摘自聯合晚報</w:t>
            </w:r>
            <w:r>
              <w:rPr>
                <w:rFonts w:cs="Verdana" w:ascii="Verdana" w:hAnsi="Verdana"/>
                <w:color w:val="444444"/>
                <w:sz w:val="20"/>
                <w:szCs w:val="20"/>
              </w:rPr>
              <w:t>92.12.22</w:t>
            </w:r>
            <w:r>
              <w:rPr>
                <w:rFonts w:ascii="Verdana" w:hAnsi="Verdana" w:cs="Verdana"/>
                <w:color w:val="444444"/>
                <w:sz w:val="20"/>
                <w:szCs w:val="20"/>
              </w:rPr>
              <w:t>）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" w:type="pct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7"/>
            </w:tblGrid>
            <w:tr>
              <w:trPr/>
              <w:tc>
                <w:tcPr>
                  <w:tcW w:w="827" w:type="dxa"/>
                  <w:tcBorders/>
                  <w:shd w:fill="CC33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</w:rPr>
                  </w:pPr>
                  <w:r>
                    <w:rPr>
                      <w:rStyle w:val="StrongEmphasis"/>
                      <w:rFonts w:ascii="Verdana" w:hAnsi="Verdana" w:cs="Verdana"/>
                      <w:color w:val="FFFFFF"/>
                    </w:rPr>
                    <w:t>有獎徵答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vanish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"/>
              <w:gridCol w:w="7714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吃飯容易變胖，所以要少吃為妙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早餐的時候大多很匆忙，所以可以不用吃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含糖飲料的熱量高，既沒營養又會變胖，所以口渴時多喝開水比較好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如果飲食中只吃肉，容易誘發心血管及高血脂疾病。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　</w:t>
                  </w: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714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Verdana" w:hAnsi="Verdana" w:cs="Verdana"/>
                      <w:color w:val="444444"/>
                      <w:sz w:val="20"/>
                      <w:szCs w:val="20"/>
                    </w:rPr>
                    <w:t>吃炸雞時雞皮最好吃，所以我們應該多吃。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rFonts w:cs="Verdana" w:ascii="Verdana" w:hAnsi="Verdana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5:00Z</dcterms:created>
  <dc:creator>user</dc:creator>
  <dc:description/>
  <dc:language>en-US</dc:language>
  <cp:lastModifiedBy>user</cp:lastModifiedBy>
  <dcterms:modified xsi:type="dcterms:W3CDTF">2009-02-09T05:56:00Z</dcterms:modified>
  <cp:revision>1</cp:revision>
  <dc:subject/>
  <dc:title> 什麼才是均衡飲食？</dc:title>
</cp:coreProperties>
</file>