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Verdana" w:hAnsi="Verdana" w:cs="Verdana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ascii="Verdana" w:hAnsi="Verdana" w:cs="Verdana"/>
                <w:color w:val="444444"/>
                <w:sz w:val="23"/>
                <w:szCs w:val="23"/>
              </w:rPr>
              <w:t>隱藏性油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drawing>
                <wp:anchor behindDoc="0" distT="95250" distB="95250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33525" cy="1905000"/>
                  <wp:effectExtent l="0" t="0" r="0" b="0"/>
                  <wp:wrapSquare wrapText="bothSides"/>
                  <wp:docPr id="1" name="fpx18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x18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21"/>
                <w:rFonts w:ascii="Verdana" w:hAnsi="Verdana" w:cs="Verdana"/>
                <w:color w:val="444444"/>
                <w:sz w:val="20"/>
                <w:szCs w:val="20"/>
              </w:rPr>
              <w:t>速食陷阱</w:t>
            </w:r>
            <w:r>
              <w:rPr>
                <w:rStyle w:val="R21"/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Style w:val="R21"/>
                <w:rFonts w:ascii="Verdana" w:hAnsi="Verdana" w:cs="Verdana"/>
                <w:color w:val="444444"/>
                <w:sz w:val="20"/>
                <w:szCs w:val="20"/>
              </w:rPr>
              <w:t>一餐就吃盡千大卡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外食到底有多油呢？一般建議的飲食脂肪含量為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0%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以下，若能控制在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25%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以下更加好，但外食的脂肪含量卻多高於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5%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以上，那些又煎又炸的食物，脂肪含量更不敢令人想像，而過多的脂肪攝取，讓外食者不胖也難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外食者想要維持理想體重，就必須注意食物中所含的熱量，而在所有食物中又以脂肪所提供的熱量最高，在速食店中隨便點個套餐，包含炸雞，加上薯條配可樂，量雖不多，但熱量卻可近達一千大卡，其中經油炸的炸雞和薯條，其油脂提供的熱量居功厥偉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想想看，減重者一天攝取的建議熱量為一千兩百至一千五百大卡，一餐就吃進一千大卡，如果再加上早餐、晚餐，外帶零食與點心，一天下來很容易就超過兩千大卡，若又是個久坐不動的人，長期吃下來，不胖才怪。所以，看到又煎又炸的食物，就要想到油滋滋的熱量，這類食物還是少碰微妙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br/>
            </w:r>
            <w:r>
              <w:rPr>
                <w:rStyle w:val="R21"/>
                <w:rFonts w:ascii="Verdana" w:hAnsi="Verdana" w:cs="Verdana"/>
                <w:color w:val="444444"/>
                <w:sz w:val="20"/>
                <w:szCs w:val="20"/>
              </w:rPr>
              <w:t>中日西式暗藏高脂玄機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很多人以為速食、自助餐很油，其實像日本料理、義大利麵、韓國烤肉、火鍋、台式小吃，甚至女性最愛吃的麵包、零食、餅乾等，都暗藏著高脂高熱量的玄機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不吃正餐，肚子會餓，於是有人隨時準備餅乾零食，或是吃點小吃，自以為吃的很「低」調，殊不知這些食物，才是隱藏著性脂肪的元兇。像是餃類、包裡肉，茶凍（含奶球約一百大卡）、起士蛋糕（約四百大卡）、鳳梨酥、餅乾，或者是波蘿、紅豆等包餡麵包，都是隱藏多油脂高熱量的食物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br/>
            </w:r>
            <w:r>
              <w:rPr>
                <w:rStyle w:val="R21"/>
                <w:rFonts w:ascii="Verdana" w:hAnsi="Verdana" w:cs="Verdana"/>
                <w:color w:val="444444"/>
                <w:sz w:val="20"/>
                <w:szCs w:val="20"/>
              </w:rPr>
              <w:t>少油清淡</w:t>
            </w:r>
            <w:r>
              <w:rPr>
                <w:rStyle w:val="R21"/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Style w:val="R21"/>
                <w:rFonts w:ascii="Verdana" w:hAnsi="Verdana" w:cs="Verdana"/>
                <w:color w:val="444444"/>
                <w:sz w:val="20"/>
                <w:szCs w:val="20"/>
              </w:rPr>
              <w:t>拒絕隱藏性脂肪</w:t>
            </w:r>
            <w:r>
              <w:rPr>
                <w:rStyle w:val="R21"/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外食之所以會如此油膩，關鍵點就在於烹調方式。一般外食為了符合快速、美味的前提，通常會使用炸、煎、炒三種烹調方式，又煎又炸的食物當然油滋滋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該如何避免吃到過油的外食呢？吃麵時最好選擇湯麵，而且最好只吃麵不喝湯，至於乾麵因會放肉燥，含脂量特高，而且很容易跟著麵一起下肚；上自助餐，白飯要分二半，一半是用來滾濾油脂，一半才是拿來吃飯；油炸油煎的食物更是少碰微妙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（以上內容摘自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92.4.15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聯合報）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"/>
            </w:tblGrid>
            <w:tr>
              <w:trPr/>
              <w:tc>
                <w:tcPr>
                  <w:tcW w:w="827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FFFFFF"/>
                    </w:rPr>
                    <w:t>有獎徵答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vanish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"/>
              <w:gridCol w:w="771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一般建議飲食的脂肪含量是在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50%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左右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日本料理、火鍋、麵包零食都是低熱量的食物，所以要多吃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市售的包子、鳳梨酥或波蘿、紅豆麵包都是隱藏性高油脂高熱量的食物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外食人要多注意烹調方式，儘量避免油炸食物，以免增加不必要的熱量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5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少油清淡的食物，對健康很有幫助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21">
    <w:name w:val="r21"/>
    <w:basedOn w:val="Style14"/>
    <w:qFormat/>
    <w:rPr>
      <w:color w:val="4444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6:00Z</dcterms:created>
  <dc:creator>user</dc:creator>
  <dc:description/>
  <dc:language>en-US</dc:language>
  <cp:lastModifiedBy>user</cp:lastModifiedBy>
  <dcterms:modified xsi:type="dcterms:W3CDTF">2009-02-09T05:57:00Z</dcterms:modified>
  <cp:revision>1</cp:revision>
  <dc:subject/>
  <dc:title>隱藏性油脂</dc:title>
</cp:coreProperties>
</file>