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Style w:val="StrongEmphasis"/>
                <w:rFonts w:ascii="Verdana" w:hAnsi="Verdana" w:cs="Verdana"/>
                <w:color w:val="333333"/>
              </w:rPr>
              <w:t>營養教育</w:t>
            </w:r>
            <w:r>
              <w:rPr>
                <w:rStyle w:val="StrongEmphasis"/>
                <w:rFonts w:cs="Verdana" w:ascii="Verdana" w:hAnsi="Verdana"/>
                <w:color w:val="333333"/>
              </w:rPr>
              <w:t>---</w:t>
            </w:r>
            <w:r>
              <w:rPr>
                <w:rStyle w:val="StrongEmphasis"/>
                <w:rFonts w:ascii="Verdana" w:hAnsi="Verdana" w:cs="Verdana"/>
                <w:color w:val="333333"/>
              </w:rPr>
              <w:t>潔牙篇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5000" w:type="pct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Style w:val="StrongEmphasis"/>
                <w:rFonts w:ascii="Verdana" w:hAnsi="Verdana" w:cs="Verdana"/>
                <w:color w:val="444444"/>
                <w:sz w:val="20"/>
                <w:szCs w:val="20"/>
              </w:rPr>
              <w:t>一、牙齒的主要功能：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咀嚼食物、幫助發音、保持美好臉型。健康的乳牙除了咀嚼食物、幫助發音，還有誘導恆牙正確萌發的特殊任務。乳牙過早脫落會造成鄰牙的傾斜，導致恆牙位置不正、異位，甚至無法萌發。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要維護口腔健康，預防齲齒及牙周病，必須要徹底的清除牙菌斑，而正確的刷牙與使用牙線，才是去除牙菌斑最有效的方法。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Style w:val="StrongEmphasis"/>
                <w:rFonts w:ascii="Verdana" w:hAnsi="Verdana" w:cs="Verdana"/>
                <w:color w:val="444444"/>
                <w:sz w:val="20"/>
                <w:szCs w:val="20"/>
              </w:rPr>
              <w:t>二、牙線與牙刷：</w:t>
            </w:r>
            <w:r>
              <w:rPr>
                <w:rFonts w:cs="Verdana" w:ascii="Verdana" w:hAnsi="Verdana"/>
                <w:b/>
                <w:bCs/>
                <w:color w:val="444444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維護口腔衛生最主要的工具。要維持口腔衛生，應該每餐飯後及睡前都要刷牙及使用牙線，尤其晚上睡前一定要徹底的清潔乾淨。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◎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牙線的使用：牙刷清除不到的牙齒鄰接面則要靠牙線清潔。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1.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取大約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45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公分長的牙線，將現的兩端纏繞在兩手中指第二指節上，一手少纏些牙線，另一手則多纏。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2.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利用兩手拇指或食指來操作，二手指頭間留約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1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公分長的牙線，將線來回拉動使之通過牙齒間之接觸點，進入牙齦溝部位。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3.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將牙線略成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型，緊貼一邊的牙齒，並作上下運動刮牙齒的面，直到聽到《吱嘎》聲為止。即可將一邊鄰接面的牙菌斑清除。重覆以上的動作清潔另一邊牙齒之鄰接面。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  <w:t xml:space="preserve">4.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由正中大門牙開始，然後循序向後牙移動，直到最後一顆牙的最後一面為止。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  <w:t xml:space="preserve">5.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牙線使用完畢，漱漱口將殘渣吐出。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Style w:val="StrongEmphasis"/>
                <w:rFonts w:ascii="Verdana" w:hAnsi="Verdana" w:cs="Verdana"/>
                <w:color w:val="444444"/>
                <w:sz w:val="20"/>
                <w:szCs w:val="20"/>
              </w:rPr>
              <w:t>您知道形成齲齒的原因嗎</w:t>
            </w: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>?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形成齲齒的因素有四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: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細菌、食物、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宿主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牙齒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)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和時間。</w:t>
            </w:r>
            <w:r>
              <w:rPr>
                <w:rFonts w:cs="Verdana" w:ascii="Verdana" w:hAnsi="Verdana"/>
                <w:b/>
                <w:bCs/>
                <w:color w:val="444444"/>
                <w:sz w:val="20"/>
                <w:szCs w:val="20"/>
              </w:rPr>
              <w:br/>
            </w:r>
            <w:r>
              <w:rPr>
                <w:rStyle w:val="StrongEmphasis"/>
                <w:rFonts w:ascii="Verdana" w:hAnsi="Verdana" w:cs="Verdana"/>
                <w:color w:val="444444"/>
                <w:sz w:val="20"/>
                <w:szCs w:val="20"/>
              </w:rPr>
              <w:t>如何清潔口腔</w:t>
            </w: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>?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清潔口腔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,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除去牙菌斑最基本的工具為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1.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刷頭小的軟毛牙刷；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牙線；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3.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立鏡或壁鏡；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4.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牙菌斑顯示劑。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**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利用牙菌斑顯示劑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,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可看到牙菌斑分佈的部位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!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**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對著鏡子看自己使用牙刷和牙線的操作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可了解做得好不好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!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**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請注意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!!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刷牙有四個重要的觀念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,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那就是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1.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刷牙的方法；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2.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刷牙的順序；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3.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刷牙的時機；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刷牙的次數。</w:t>
            </w:r>
            <w: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6970395</wp:posOffset>
                  </wp:positionV>
                  <wp:extent cx="952500" cy="1800225"/>
                  <wp:effectExtent l="0" t="0" r="0" b="0"/>
                  <wp:wrapSquare wrapText="bothSides"/>
                  <wp:docPr id="1" name="j0199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99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0" r="-3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444444"/>
                <w:sz w:val="20"/>
                <w:szCs w:val="20"/>
              </w:rPr>
              <w:br/>
            </w:r>
            <w:r>
              <w:rPr>
                <w:rStyle w:val="StrongEmphasis"/>
                <w:rFonts w:ascii="Verdana" w:hAnsi="Verdana" w:cs="Verdana"/>
                <w:color w:val="444444"/>
                <w:sz w:val="20"/>
                <w:szCs w:val="20"/>
              </w:rPr>
              <w:t>兒童的口腔應如何照顧</w:t>
            </w: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>?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嬰兒萌出第一顆牙齒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約六個月大之前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)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時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即可帶他探訪牙科醫師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,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作口腔檢視及生長發育檢查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.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藉此讓牙醫師和家長溝通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,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並指導如何替小孩作口腔保健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.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這種輕鬆且非疼痛的第一次接觸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對於奠定小孩口腔保健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,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以及和牙醫師間和諧關係的基礎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,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有很大的幫助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!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**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然後大約每隔半年作一次例行口腔檢查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,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以達及早診治之效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!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  <w:t xml:space="preserve">**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家長要學習協助小孩使用牙刷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,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幫他使用牙線清除牙縫的食物殘渣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,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養成小孩飯後刷牙的習慣與興趣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,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進而讓他自己會做口腔保健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!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  <w:t xml:space="preserve">**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在換牙期或齲齒發生率特別高的個案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,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可依牙醫師的建議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每三個月作一次回診檢查和治療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!!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ascii="Verdana" w:hAnsi="Verdana" w:cs="Verdana"/>
                <w:color w:val="444444"/>
                <w:sz w:val="20"/>
                <w:szCs w:val="20"/>
              </w:rPr>
              <w:t>營養教育</w:t>
            </w: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>--</w:t>
            </w:r>
            <w:r>
              <w:rPr>
                <w:rStyle w:val="StrongEmphasis"/>
                <w:rFonts w:ascii="Verdana" w:hAnsi="Verdana" w:cs="Verdana"/>
                <w:color w:val="444444"/>
                <w:sz w:val="20"/>
                <w:szCs w:val="20"/>
              </w:rPr>
              <w:t>潔牙篇有獎徵答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0"/>
              <w:gridCol w:w="7686"/>
            </w:tblGrid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( 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　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68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乳牙會影響恆牙的生長所以要好好照顧。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( 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　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68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兒童太小會害怕，所以不要帶他去看牙醫師。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( 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　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68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要預防蛀牙最好的方法是：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(1)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多吃口香糖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(2)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少吃東西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(3)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餐後及睡前要馬上潔牙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( 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　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68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4.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牙刷清洗不到的地方應用何種用具來幫忙清潔：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(1)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牙膏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(2)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牙線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( 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　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68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5.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維護口腔衛生最主要的工具是：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(1)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含氟漱口水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(2)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電動牙刷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(3)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牙刷及牙線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01:00Z</dcterms:created>
  <dc:creator>user</dc:creator>
  <dc:description/>
  <dc:language>en-US</dc:language>
  <cp:lastModifiedBy>user</cp:lastModifiedBy>
  <dcterms:modified xsi:type="dcterms:W3CDTF">2009-02-09T06:01:00Z</dcterms:modified>
  <cp:revision>1</cp:revision>
  <dc:subject/>
  <dc:title>營養教育---潔牙篇</dc:title>
</cp:coreProperties>
</file>