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cs="Verdana" w:ascii="Verdana" w:hAnsi="Verdana"/>
                <w:b/>
                <w:bCs/>
                <w:color w:val="444444"/>
                <w:sz w:val="23"/>
                <w:szCs w:val="23"/>
              </w:rPr>
              <w:drawing>
                <wp:inline distT="0" distB="0" distL="0" distR="0">
                  <wp:extent cx="142875" cy="142875"/>
                  <wp:effectExtent l="0" t="0" r="0" b="0"/>
                  <wp:docPr id="1" name="point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oint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ascii="Verdana" w:hAnsi="Verdana" w:cs="Verdana"/>
                <w:color w:val="444444"/>
                <w:sz w:val="23"/>
                <w:szCs w:val="23"/>
              </w:rPr>
              <w:t>營養金字塔（</w:t>
            </w:r>
            <w:r>
              <w:rPr>
                <w:rStyle w:val="StrongEmphasis"/>
                <w:rFonts w:cs="Verdana" w:ascii="Verdana" w:hAnsi="Verdana"/>
                <w:color w:val="444444"/>
                <w:sz w:val="23"/>
                <w:szCs w:val="23"/>
              </w:rPr>
              <w:t>Pyramid of Nutrition</w:t>
            </w:r>
            <w:r>
              <w:rPr>
                <w:rStyle w:val="StrongEmphasis"/>
                <w:rFonts w:ascii="Verdana" w:hAnsi="Verdana" w:cs="Verdana"/>
                <w:color w:val="444444"/>
                <w:sz w:val="23"/>
                <w:szCs w:val="23"/>
              </w:rPr>
              <w:t>）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80"/>
              <w:gridCol w:w="50"/>
            </w:tblGrid>
            <w:tr>
              <w:trPr/>
              <w:tc>
                <w:tcPr>
                  <w:tcW w:w="49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2" name="spacer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spacer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9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drawing>
                      <wp:inline distT="0" distB="0" distL="0" distR="0">
                        <wp:extent cx="3143250" cy="1057275"/>
                        <wp:effectExtent l="0" t="0" r="0" b="0"/>
                        <wp:docPr id="4" name="Pyramid_r1_c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yramid_r1_c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1" t="-34" r="-11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0" cy="1057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drawing>
                      <wp:inline distT="0" distB="0" distL="0" distR="0">
                        <wp:extent cx="9525" cy="623570"/>
                        <wp:effectExtent l="0" t="0" r="0" b="0"/>
                        <wp:docPr id="5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235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9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drawing>
                      <wp:inline distT="0" distB="0" distL="0" distR="0">
                        <wp:extent cx="3143250" cy="1028700"/>
                        <wp:effectExtent l="0" t="0" r="0" b="0"/>
                        <wp:docPr id="6" name="Pyramid_r2_c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yramid_r2_c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1" t="-35" r="-11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0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drawing>
                      <wp:inline distT="0" distB="0" distL="0" distR="0">
                        <wp:extent cx="9525" cy="623570"/>
                        <wp:effectExtent l="0" t="0" r="0" b="0"/>
                        <wp:docPr id="7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235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49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drawing>
                      <wp:inline distT="0" distB="0" distL="0" distR="0">
                        <wp:extent cx="3143250" cy="1181100"/>
                        <wp:effectExtent l="0" t="0" r="0" b="0"/>
                        <wp:docPr id="8" name="Pyramid_r3_c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Pyramid_r3_c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1" t="-30" r="-11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0" cy="1181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drawing>
                      <wp:inline distT="0" distB="0" distL="0" distR="0">
                        <wp:extent cx="9525" cy="623570"/>
                        <wp:effectExtent l="0" t="0" r="0" b="0"/>
                        <wp:docPr id="9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6235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Verdana" w:hAnsi="Verdana" w:cs="Verdana"/>
                <w:vanish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color w:val="444444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5"/>
              <w:gridCol w:w="7981"/>
            </w:tblGrid>
            <w:tr>
              <w:trPr/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atLeast" w:line="300"/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444444"/>
                      <w:sz w:val="20"/>
                      <w:szCs w:val="20"/>
                    </w:rPr>
                    <w:t xml:space="preserve">1. </w:t>
                  </w:r>
                </w:p>
              </w:tc>
              <w:tc>
                <w:tcPr>
                  <w:tcW w:w="798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444444"/>
                      <w:sz w:val="20"/>
                      <w:szCs w:val="20"/>
                    </w:rPr>
                    <w:t>脂肪和糖（</w:t>
                  </w:r>
                  <w:r>
                    <w:rPr>
                      <w:rStyle w:val="StrongEmphasis"/>
                      <w:rFonts w:cs="Verdana" w:ascii="Verdana" w:hAnsi="Verdana"/>
                      <w:color w:val="444444"/>
                      <w:sz w:val="20"/>
                      <w:szCs w:val="20"/>
                    </w:rPr>
                    <w:t>Fat</w:t>
                  </w:r>
                  <w:r>
                    <w:rPr>
                      <w:rStyle w:val="StrongEmphasis"/>
                      <w:rFonts w:cs="Verdana" w:ascii="Verdana" w:hAnsi="Verdana"/>
                      <w:color w:val="444444"/>
                      <w:sz w:val="20"/>
                      <w:szCs w:val="20"/>
                    </w:rPr>
                    <w:t xml:space="preserve"> &amp; </w:t>
                  </w:r>
                  <w:r>
                    <w:rPr>
                      <w:rStyle w:val="StrongEmphasis"/>
                      <w:rFonts w:cs="Verdana" w:ascii="Verdana" w:hAnsi="Verdana"/>
                      <w:color w:val="444444"/>
                      <w:sz w:val="20"/>
                      <w:szCs w:val="20"/>
                    </w:rPr>
                    <w:t>Sugar</w:t>
                  </w:r>
                  <w:r>
                    <w:rPr>
                      <w:rStyle w:val="StrongEmphasis"/>
                      <w:rFonts w:ascii="Verdana" w:hAnsi="Verdana" w:cs="Verdana"/>
                      <w:color w:val="444444"/>
                      <w:sz w:val="20"/>
                      <w:szCs w:val="20"/>
                    </w:rPr>
                    <w:t>）：</w:t>
                  </w:r>
                  <w:r>
                    <w:rPr>
                      <w:rFonts w:cs="Verdana" w:ascii="Verdana" w:hAnsi="Verdana"/>
                      <w:b/>
                      <w:bCs/>
                      <w:color w:val="444444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  <w:t>乳脂（</w:t>
                  </w: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>cream</w:t>
                  </w:r>
                  <w:r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  <w:t>）、乳酪（</w:t>
                  </w: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>cheese</w:t>
                  </w:r>
                  <w:r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  <w:t>）、果汁（</w:t>
                  </w: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>fruit</w:t>
                  </w: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>juice</w:t>
                  </w:r>
                  <w:r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  <w:t>）、糖（</w:t>
                  </w: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>sugar</w:t>
                  </w:r>
                  <w:r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  <w:t>）、奶油（</w:t>
                  </w: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>butter</w:t>
                  </w:r>
                  <w:r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  <w:t>）。</w:t>
                  </w:r>
                </w:p>
              </w:tc>
            </w:tr>
            <w:tr>
              <w:trPr/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atLeast" w:line="300"/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444444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798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444444"/>
                      <w:sz w:val="20"/>
                      <w:szCs w:val="20"/>
                    </w:rPr>
                    <w:t>蛋白質（</w:t>
                  </w:r>
                  <w:r>
                    <w:rPr>
                      <w:rStyle w:val="StrongEmphasis"/>
                      <w:rFonts w:cs="Verdana" w:ascii="Verdana" w:hAnsi="Verdana"/>
                      <w:color w:val="444444"/>
                      <w:sz w:val="20"/>
                      <w:szCs w:val="20"/>
                    </w:rPr>
                    <w:t>Protein</w:t>
                  </w:r>
                  <w:r>
                    <w:rPr>
                      <w:rStyle w:val="StrongEmphasis"/>
                      <w:rFonts w:ascii="Verdana" w:hAnsi="Verdana" w:cs="Verdana"/>
                      <w:color w:val="444444"/>
                      <w:sz w:val="20"/>
                      <w:szCs w:val="20"/>
                    </w:rPr>
                    <w:t>）：</w:t>
                  </w:r>
                  <w:r>
                    <w:rPr>
                      <w:rFonts w:cs="Verdana" w:ascii="Verdana" w:hAnsi="Verdana"/>
                      <w:b/>
                      <w:bCs/>
                      <w:color w:val="444444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  <w:t>蝦子（</w:t>
                  </w: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>shrimp</w:t>
                  </w:r>
                  <w:r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  <w:t>）、魚（</w:t>
                  </w: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>fish</w:t>
                  </w:r>
                  <w:r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  <w:t>）、雞肉（</w:t>
                  </w: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>chicken</w:t>
                  </w:r>
                  <w:r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  <w:t>）、培根（</w:t>
                  </w: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>bacon</w:t>
                  </w:r>
                  <w:r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  <w:t>）、火腿（</w:t>
                  </w: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>ham</w:t>
                  </w:r>
                  <w:r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  <w:t>）、香腸（</w:t>
                  </w: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>sausage</w:t>
                  </w:r>
                  <w:r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  <w:t>）、蛋（</w:t>
                  </w: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>egg</w:t>
                  </w:r>
                  <w:r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  <w:t>）。</w:t>
                  </w:r>
                  <w:r>
                    <w:rPr>
                      <w:rStyle w:val="StrongEmphasis"/>
                      <w:rFonts w:ascii="Verdana" w:hAnsi="Verdana" w:cs="Verdana" w:eastAsia="Verdana"/>
                      <w:color w:val="444444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atLeast" w:line="300"/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444444"/>
                      <w:sz w:val="20"/>
                      <w:szCs w:val="20"/>
                    </w:rPr>
                    <w:t xml:space="preserve">3. </w:t>
                  </w:r>
                </w:p>
              </w:tc>
              <w:tc>
                <w:tcPr>
                  <w:tcW w:w="798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444444"/>
                      <w:sz w:val="20"/>
                      <w:szCs w:val="20"/>
                    </w:rPr>
                    <w:t>水果（</w:t>
                  </w:r>
                  <w:r>
                    <w:rPr>
                      <w:rStyle w:val="StrongEmphasis"/>
                      <w:rFonts w:cs="Verdana" w:ascii="Verdana" w:hAnsi="Verdana"/>
                      <w:color w:val="444444"/>
                      <w:sz w:val="20"/>
                      <w:szCs w:val="20"/>
                    </w:rPr>
                    <w:t>Fruit</w:t>
                  </w:r>
                  <w:r>
                    <w:rPr>
                      <w:rStyle w:val="StrongEmphasis"/>
                      <w:rFonts w:ascii="Verdana" w:hAnsi="Verdana" w:cs="Verdana"/>
                      <w:color w:val="444444"/>
                      <w:sz w:val="20"/>
                      <w:szCs w:val="20"/>
                    </w:rPr>
                    <w:t>）：</w:t>
                  </w:r>
                  <w:r>
                    <w:rPr>
                      <w:rFonts w:cs="Verdana" w:ascii="Verdana" w:hAnsi="Verdana"/>
                      <w:b/>
                      <w:bCs/>
                      <w:color w:val="444444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  <w:t>櫻桃（</w:t>
                  </w: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>cherry</w:t>
                  </w:r>
                  <w:r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  <w:t>）、柳橙（</w:t>
                  </w: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>orange</w:t>
                  </w:r>
                  <w:r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  <w:t>）、草莓（</w:t>
                  </w: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>strawberry</w:t>
                  </w:r>
                  <w:r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  <w:t>）、蘋果（</w:t>
                  </w: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>apple</w:t>
                  </w:r>
                  <w:r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  <w:t>）、香蕉（</w:t>
                  </w: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>banana</w:t>
                  </w:r>
                  <w:r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  <w:t>）、鳳梨（</w:t>
                  </w: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>pineapple</w:t>
                  </w:r>
                  <w:r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  <w:t>）、桃子（</w:t>
                  </w: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>peach</w:t>
                  </w:r>
                  <w:r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  <w:t>）、蕃茄（</w:t>
                  </w: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>tomato</w:t>
                  </w:r>
                  <w:r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  <w:t>）。</w:t>
                  </w:r>
                  <w:r>
                    <w:rPr>
                      <w:rStyle w:val="StrongEmphasis"/>
                      <w:rFonts w:ascii="Verdana" w:hAnsi="Verdana" w:cs="Verdana" w:eastAsia="Verdana"/>
                      <w:color w:val="444444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atLeast" w:line="300"/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444444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798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444444"/>
                      <w:sz w:val="20"/>
                      <w:szCs w:val="20"/>
                    </w:rPr>
                    <w:t>蔬菜類（</w:t>
                  </w:r>
                  <w:r>
                    <w:rPr>
                      <w:rStyle w:val="StrongEmphasis"/>
                      <w:rFonts w:cs="Verdana" w:ascii="Verdana" w:hAnsi="Verdana"/>
                      <w:color w:val="444444"/>
                      <w:sz w:val="20"/>
                      <w:szCs w:val="20"/>
                    </w:rPr>
                    <w:t>Vegetable</w:t>
                  </w:r>
                  <w:r>
                    <w:rPr>
                      <w:rStyle w:val="StrongEmphasis"/>
                      <w:rFonts w:ascii="Verdana" w:hAnsi="Verdana" w:cs="Verdana"/>
                      <w:color w:val="444444"/>
                      <w:sz w:val="20"/>
                      <w:szCs w:val="20"/>
                    </w:rPr>
                    <w:t>）：</w:t>
                  </w:r>
                  <w:r>
                    <w:rPr>
                      <w:rFonts w:cs="Verdana" w:ascii="Verdana" w:hAnsi="Verdana"/>
                      <w:b/>
                      <w:bCs/>
                      <w:color w:val="444444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  <w:t>黃瓜（</w:t>
                  </w: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>cucumber</w:t>
                  </w:r>
                  <w:r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  <w:t>）、洋蔥（</w:t>
                  </w: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>onion</w:t>
                  </w:r>
                  <w:r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  <w:t>）、花椰菜（</w:t>
                  </w: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>cauliflower</w:t>
                  </w:r>
                  <w:r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  <w:t>）、蘑菇（</w:t>
                  </w: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>mushroom</w:t>
                  </w:r>
                  <w:r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  <w:t>）、四季豆（</w:t>
                  </w: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>green</w:t>
                  </w: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>beans</w:t>
                  </w:r>
                  <w:r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  <w:t>）、玉蜀黍（</w:t>
                  </w: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>sweet corn</w:t>
                  </w:r>
                  <w:r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  <w:t>）、茄子（</w:t>
                  </w: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>eggplant</w:t>
                  </w:r>
                  <w:r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  <w:t>）。</w:t>
                  </w:r>
                  <w:r>
                    <w:rPr>
                      <w:rStyle w:val="StrongEmphasis"/>
                      <w:rFonts w:ascii="Verdana" w:hAnsi="Verdana" w:cs="Verdana" w:eastAsia="Verdana"/>
                      <w:color w:val="444444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atLeast" w:line="300"/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444444"/>
                      <w:sz w:val="20"/>
                      <w:szCs w:val="20"/>
                    </w:rPr>
                    <w:t xml:space="preserve">5. </w:t>
                  </w:r>
                </w:p>
              </w:tc>
              <w:tc>
                <w:tcPr>
                  <w:tcW w:w="7981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444444"/>
                      <w:sz w:val="20"/>
                      <w:szCs w:val="20"/>
                    </w:rPr>
                    <w:t>穀類（</w:t>
                  </w:r>
                  <w:r>
                    <w:rPr>
                      <w:rStyle w:val="StrongEmphasis"/>
                      <w:rFonts w:cs="Verdana" w:ascii="Verdana" w:hAnsi="Verdana"/>
                      <w:color w:val="444444"/>
                      <w:sz w:val="20"/>
                      <w:szCs w:val="20"/>
                    </w:rPr>
                    <w:t>Grains</w:t>
                  </w:r>
                  <w:r>
                    <w:rPr>
                      <w:rStyle w:val="StrongEmphasis"/>
                      <w:rFonts w:ascii="Verdana" w:hAnsi="Verdana" w:cs="Verdana"/>
                      <w:color w:val="444444"/>
                      <w:sz w:val="20"/>
                      <w:szCs w:val="20"/>
                    </w:rPr>
                    <w:t>）：</w:t>
                  </w:r>
                  <w:r>
                    <w:rPr>
                      <w:rFonts w:cs="Verdana" w:ascii="Verdana" w:hAnsi="Verdana"/>
                      <w:b/>
                      <w:bCs/>
                      <w:color w:val="444444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  <w:t>米飯（</w:t>
                  </w: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>rice</w:t>
                  </w:r>
                  <w:r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  <w:t>）、餅乾（</w:t>
                  </w: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>cookie</w:t>
                  </w:r>
                  <w:r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  <w:t>）、麵包（</w:t>
                  </w: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>bread</w:t>
                  </w:r>
                  <w:r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  <w:t>）、麵粉（</w:t>
                  </w: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>flour</w:t>
                  </w:r>
                  <w:r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  <w:t>）、麥片（</w:t>
                  </w: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>cereal</w:t>
                  </w:r>
                  <w:r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  <w:t>）、通心麵（</w:t>
                  </w: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>pasta</w:t>
                  </w:r>
                  <w:r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  <w:t>）。</w:t>
                  </w:r>
                  <w:r>
                    <w:rPr>
                      <w:rStyle w:val="StrongEmphasis"/>
                      <w:rFonts w:ascii="Verdana" w:hAnsi="Verdana" w:cs="Verdana" w:eastAsia="Verdana"/>
                      <w:color w:val="444444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" w:type="pct"/>
              <w:jc w:val="left"/>
              <w:tblInd w:w="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79"/>
              <w:gridCol w:w="648"/>
            </w:tblGrid>
            <w:tr>
              <w:trPr/>
              <w:tc>
                <w:tcPr>
                  <w:tcW w:w="179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FFFFFF"/>
                    </w:rPr>
                    <w:t>有獎徵答</w:t>
                  </w:r>
                </w:p>
              </w:tc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Fonts w:ascii="Verdana" w:hAnsi="Verdana" w:cs="Verdana"/>
                      <w:color w:val="333333"/>
                    </w:rPr>
                    <w:t>動動腦，再回答，看你能答對多少！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Verdana" w:hAnsi="Verdana" w:cs="Verdana"/>
                <w:vanish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color w:val="444444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"/>
              <w:gridCol w:w="7714"/>
            </w:tblGrid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atLeast" w:line="300"/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 xml:space="preserve">( </w:t>
                  </w:r>
                  <w:r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  <w:t>　</w:t>
                  </w: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771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>1.</w:t>
                  </w:r>
                  <w:r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  <w:t>餅乾是穀類食物，吃愈多愈好，所以我每餐都只吃餅乾就可以。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atLeast" w:line="300"/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 xml:space="preserve">( </w:t>
                  </w:r>
                  <w:r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  <w:t>　</w:t>
                  </w: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771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>2.</w:t>
                  </w:r>
                  <w:r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  <w:t>我們每天只要按照營養金字塔的五大類食物適量進食，便能攝取均衡營養。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atLeast" w:line="300"/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 xml:space="preserve">( </w:t>
                  </w:r>
                  <w:r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  <w:t>　</w:t>
                  </w: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771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>3.</w:t>
                  </w:r>
                  <w:r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  <w:t>每天最多只能喝</w:t>
                  </w: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>8</w:t>
                  </w:r>
                  <w:r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  <w:t>杯流質飲品，就不能再喝了。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atLeast" w:line="300"/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 xml:space="preserve">( </w:t>
                  </w:r>
                  <w:r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  <w:t>　</w:t>
                  </w: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771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>4.</w:t>
                  </w:r>
                  <w:r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  <w:t>每一種食物都能提供給我們活動所需的能量。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atLeast" w:line="300"/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 xml:space="preserve">( </w:t>
                  </w:r>
                  <w:r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  <w:t>　</w:t>
                  </w: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771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/>
                  </w:pP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>5.</w:t>
                  </w:r>
                  <w:r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  <w:t>學校午餐的蕃茄炒蛋，含有蛋白質與蔬菜的營養。</w:t>
                  </w:r>
                  <w:r>
                    <w:rPr>
                      <w:rFonts w:ascii="Verdana" w:hAnsi="Verdana" w:cs="Verdana" w:eastAsia="Verdana"/>
                      <w:color w:val="444444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5:57:00Z</dcterms:created>
  <dc:creator>user</dc:creator>
  <dc:description/>
  <dc:language>en-US</dc:language>
  <cp:lastModifiedBy>user</cp:lastModifiedBy>
  <dcterms:modified xsi:type="dcterms:W3CDTF">2009-02-09T05:57:00Z</dcterms:modified>
  <cp:revision>1</cp:revision>
  <dc:subject/>
  <dc:title> 營養金字塔（Pyramid of Nutrition）</dc:title>
</cp:coreProperties>
</file>